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 PROPERTY OWNERS ASSOCIATION, INC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eting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  Sunday, January 10,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:  5:00 PM EST; 4:00 PM Beli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:  Online Teleconference Meeting (available via web or telepho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Notice of Meeting (FCC, website, emai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al of Minutes (November 15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the Community – President’s Report – Kathie Mil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asurer Report – Cyndi Lauricell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Status Upda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B – Doug DeGirolam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dens – Beth Wea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s &amp; Maintenance – Bryan Wear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&amp; Security – Linda DeGirolam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Forest Hill Driv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f Bean Bale House for construction work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ning by Exce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t for leishmaniasi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e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e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22:00Z</dcterms:created>
  <dc:creator>Kathie Miller</dc:creator>
  <dc:description/>
  <dc:language>en-US</dc:language>
  <cp:lastModifiedBy>Kathie Miller</cp:lastModifiedBy>
  <cp:lastPrinted>2020-09-07T21:06:00Z</cp:lastPrinted>
  <dcterms:modified xsi:type="dcterms:W3CDTF">2021-01-03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