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Sunday, December 13,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ST; 4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 (FCC, website, emai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November 15, 202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mber up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 (if any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 Report and 2021 Fee Schedule (vot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nd vote re Christmas bonus to maintenance work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/Answer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to be followed by a regular monthly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45:00Z</dcterms:created>
  <dc:creator>Kathie Miller</dc:creator>
  <dc:description/>
  <dc:language>en-US</dc:language>
  <cp:lastModifiedBy>Kathie Miller</cp:lastModifiedBy>
  <cp:lastPrinted>2020-09-07T21:06:00Z</cp:lastPrinted>
  <dcterms:modified xsi:type="dcterms:W3CDTF">2020-12-10T2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