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IB PROPERTY OWNERS ASSOCIATION, INC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eting 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  Thursday, October 15,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:  5:00 PM EDT; 3:00 PM Beli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:  Online Teleconference Meeting (available via web or telepho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Notice of Meeting (FCC, website, emai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Approval of Minutes (September 13) (all in favour?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the Community – President’s Report – Kathie Mill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asurer Report – Paul Prescot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Status Updat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B – Doug DeGirolamo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dens – Beth Wear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ads &amp; Maintenance – Bryan Weary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&amp; Securi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e re proposal on additional road work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e to update Rules &amp; Regulations documen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 owner input re EAB Workbook and advise of annual election of EAB members per our CCR’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A extra equipment of value (?)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s for board member as one becomes vacant end of this year. What time frame to accept nomination and anyone interested must provide a copy of their titl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back on Axe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ment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C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e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e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9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14:00Z</dcterms:created>
  <dc:creator>Kathie Miller</dc:creator>
  <dc:description/>
  <dc:language>en-US</dc:language>
  <cp:lastModifiedBy>Kathie Miller</cp:lastModifiedBy>
  <cp:lastPrinted>2020-09-07T21:06:00Z</cp:lastPrinted>
  <dcterms:modified xsi:type="dcterms:W3CDTF">2020-10-07T22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