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BIB PROPERTY OWNERS ASSOCIATION, INC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ard Meeting Agend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E</w:t>
      </w:r>
      <w:r>
        <w:rPr>
          <w:rFonts w:cs="Arial" w:ascii="Arial" w:hAnsi="Arial"/>
          <w:sz w:val="24"/>
          <w:szCs w:val="24"/>
        </w:rPr>
        <w:t>:  Sunday, September 13, 20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IME</w:t>
      </w:r>
      <w:r>
        <w:rPr>
          <w:rFonts w:cs="Arial" w:ascii="Arial" w:hAnsi="Arial"/>
          <w:sz w:val="24"/>
          <w:szCs w:val="24"/>
        </w:rPr>
        <w:t>:  5:00 PM EDT; 3:00 PM Beliz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LACE</w:t>
      </w:r>
      <w:r>
        <w:rPr>
          <w:rFonts w:cs="Arial" w:ascii="Arial" w:hAnsi="Arial"/>
          <w:sz w:val="24"/>
          <w:szCs w:val="24"/>
        </w:rPr>
        <w:t>:  Online Teleconference Meeting (available via web or telephone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lcome and call to order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of of Notice of Meeting (FCC, website, email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and Approval of Minutes (August 10) (all in favour?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e of the Community – President’s Report – Kathie Miller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easurer Report – Paul Prescott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ittee Status Update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AB – Doug DeGirolamo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rdens – Beth Weary (update on garden shed improvements)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ads &amp; Maintenance – Bryan Weary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fety &amp; Securit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ion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lection agency – Axela pros and con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hanging lots for overdue interest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inue with road work/repairs (able to spend about US$10,000)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should board have done differently ie safety of our community, etc.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dline for 2020 HOA fees payment to vot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xt Meeting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journment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n-C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CA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C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CA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77ed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77ed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809c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32</Words>
  <Characters>755</Characters>
  <CharactersWithSpaces>8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3:54:00Z</dcterms:created>
  <dc:creator>Kathie Miller</dc:creator>
  <dc:description/>
  <dc:language>en-US</dc:language>
  <cp:lastModifiedBy>Kathie Miller</cp:lastModifiedBy>
  <cp:lastPrinted>2020-09-07T21:06:00Z</cp:lastPrinted>
  <dcterms:modified xsi:type="dcterms:W3CDTF">2020-09-07T21:0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