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IB PROPERTY OWNERS ASSOCIATION, INC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Meeting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:  Sunday, July 5,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</w:t>
      </w:r>
      <w:r>
        <w:rPr>
          <w:rFonts w:cs="Arial" w:ascii="Arial" w:hAnsi="Arial"/>
          <w:sz w:val="24"/>
          <w:szCs w:val="24"/>
        </w:rPr>
        <w:t>:  5:00 PM EST; 3:00 PM Beli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:  Online Teleconference Meeting (available via web or telephon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ome and call to o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of of Notice of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and Approval of Minutes (May 17 &amp; 31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of the Community – President’s Report – Kathie Mill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surer Report – Paul Prescott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Status Updat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B – Doug DeGirolamo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dens – Beth Weary (update on garden shed improvements and filling hole at milpa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ads &amp; Maintenance – Bryan Weary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fety &amp; Security – Linda DeGirolamo (update on trail cameras and status of fire fighting plan – Linda, Dave, Carissa??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e on solar panel removal per notice on websi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Belize Registries plus cost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dline for 2020 HOA fees payment to vot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MO Harris US accoun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reness we are getting quotes from three (3) collection agencies so we can vote at next meeting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– mid August (Monday evening ???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journment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n-C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CA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C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CA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ed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7e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9c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34:00Z</dcterms:created>
  <dc:creator>Kathie Miller</dc:creator>
  <dc:description/>
  <dc:language>en-US</dc:language>
  <cp:lastModifiedBy>Kathie Miller</cp:lastModifiedBy>
  <dcterms:modified xsi:type="dcterms:W3CDTF">2020-07-02T1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